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533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2415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 РАЙОНЫН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ind w:right="-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Ў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ЛЭНГЕР ОЛА ШОТАН И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20.7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НЧА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263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99.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25 »  мая 2022 года  </w:t>
        <w:tab/>
        <w:tab/>
        <w:tab/>
        <w:t xml:space="preserve">   № 1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О временной подаче тепловой энергии в многоквартирные дома, социально значимые, общественные и административные здания на территории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Городского поселения Суслонгер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связи с понижением температуры наружного воздуха, на основании обращений руководителей дошкольных образовательных учреждений и учреждений здравоохранения, руководствуясь п. 5.1. Положения о Суслонгерской городской администрации Звениговского муниципального района Республики Марий Эл, утв. Решением Собрания депутатов Городского поселения Суслонгер от 21 ноября 2019 года № 24, Суслонгерская городская администрация</w:t>
      </w:r>
    </w:p>
    <w:p>
      <w:pPr>
        <w:pStyle w:val="Normal"/>
        <w:ind w:firstLine="708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тепловырабатывающим предприятиям, расположенным на территории Городское поселение Суслонгер организовать подачу тепла к объектам социальной сферы и жилого фонда с 25 мая 2022 года при наличии технической возможности на источниках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торую очередь - системы отопления жилых зданий, объектов культуры, административных з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следнюю очередь – системы отопления промышленных предприятий и и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Рекомендовать директору ООО «УК «Сайвер»» Курочка А.В., директору МОУ «Суслонгерская средняя общеобразовательная школа» Желонкиной С.Е., директору МОУ «Мочалищенская средняя общеобразовательная школа» Корнилову В.В., и руководителям иных организаций, находящихся на территории муниципального образования «Городское поселение Суслонгер»,  заключить договора на поставку теплоэнергии с предприятиями-поставщиками, обеспечить открытие запорных устройств на вводах  зданий и провести регулировку отопительн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имеющих на балансе отопительные котельные и системы теплоснабжения на территории муниципального образования «Городское поселение Суслонгер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ю ООО «Марикоммунэнерго» филиала «Звениговские тепловые сети», ООО «УК «Сайвер»»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 Рекомендовать гражданам и юридическим лицам для оперативного разрешения вопросов обеспечения соответствующего температурного режима в жилых и не жилых помещениях обращаться по телефону: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 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Настоящее постановление подлежит официальному опубликованию в районной газете «Звениговская неделя»  и  размещению на сайте муниципального образования «Звениговский муниципальный район»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Николаев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6:00Z</dcterms:created>
  <dc:creator>Ирина</dc:creator>
  <dc:description/>
  <cp:keywords/>
  <dc:language>en-US</dc:language>
  <cp:lastModifiedBy>user_01</cp:lastModifiedBy>
  <cp:lastPrinted>2022-05-25T13:07:00Z</cp:lastPrinted>
  <dcterms:modified xsi:type="dcterms:W3CDTF">2022-05-25T10:21:00Z</dcterms:modified>
  <cp:revision>14</cp:revision>
  <dc:subject/>
  <dc:title/>
</cp:coreProperties>
</file>